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rocesso Seletivo Simplificado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nº </w:t>
      </w:r>
      <w:r>
        <w:rPr>
          <w:rFonts w:cs="Times New Roman" w:ascii="Times New Roman" w:hAnsi="Times New Roman"/>
          <w:bCs w:val="false"/>
          <w:sz w:val="22"/>
          <w:szCs w:val="22"/>
        </w:rPr>
        <w:t>019/2019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ÇÃO POR PRAZO DETERMINADO PARA AGENTE DE COMBATE ÀS ENDEMIAS PARA A SAÚ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>
          <w:color w:val="000000"/>
          <w:lang w:val="pt-BR"/>
        </w:rPr>
        <w:t xml:space="preserve"> com base no</w:t>
      </w:r>
      <w:r>
        <w:rPr>
          <w:color w:val="000000"/>
        </w:rPr>
        <w:t xml:space="preserve"> Art. </w:t>
      </w:r>
      <w:r>
        <w:rPr>
          <w:color w:val="000000"/>
          <w:lang w:val="pt-BR"/>
        </w:rPr>
        <w:t>198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§§ 4º e 5º,</w:t>
      </w:r>
      <w:r>
        <w:rPr>
          <w:color w:val="000000"/>
        </w:rPr>
        <w:t xml:space="preserve"> da Constituição Federal</w:t>
      </w:r>
      <w:r>
        <w:rPr>
          <w:color w:val="000000"/>
          <w:lang w:val="pt-BR"/>
        </w:rPr>
        <w:t>, Lei Federal nº 11.350/2006 e Lei Municipal nº 5.673/2016</w:t>
      </w:r>
      <w:r>
        <w:rPr>
          <w:color w:val="000000"/>
        </w:rPr>
        <w:t xml:space="preserve"> através da Secretaria Municipal de Saúde,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consider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contratação temporária dos seguintes profissionais para a área da Saúde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76"/>
        <w:gridCol w:w="1843"/>
        <w:gridCol w:w="1134"/>
        <w:gridCol w:w="1275"/>
        <w:gridCol w:w="1985"/>
      </w:tblGrid>
      <w:tr>
        <w:trPr>
          <w:trHeight w:val="74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SETOR DE ZOONOS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VA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QUISI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.H. DIÁ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MUNERAÇÃO</w:t>
            </w:r>
          </w:p>
        </w:tc>
      </w:tr>
      <w:tr>
        <w:trPr>
          <w:trHeight w:val="129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ngência conforme deman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 de Combate às Endemi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sino Méd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o e residir em Pouso Alegre-M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HO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250,00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 - DAS DISPOSIÇÕES GERAIS PRELIMINARE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As atividades de operacionalização e aplicação das provas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Serão exigidos no processo seletivo níveis de conhecimento e grau de complexidades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/>
        <w:t>este Processo Seletivo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2 - DO REGIME DE CONTRATAÇÃO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1 O regime da contratação é especial em CARÁTER TEMPORÁRIO, com descontos previdenciários em favor do INSS, de acordo com o Art. 40 § 13 da CF, </w:t>
      </w:r>
      <w:r>
        <w:rPr/>
        <w:t>sem depósitos para o FGT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1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 - DO PERÍODO DE CONTRAT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 Os contratos para o cargo de Agente de Combate às Endemias terão duração de 06 (seis) meses, podendo ser prorrogados por igual período ou rescindidos antes do prazo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1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4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 REQUISITOS EXIGIDOS PARA CONTRATAÇÃO NA FUNÇÃ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 Certificado de Conclusão do Curso que comprove a escolaridade mínima exigid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 Apresentar uma foto 3x4 recente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 - DAS INSCRIÇÕ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1 Antes de efetuar a inscrição, o candidato deverá conhecer o Edital e certificar-se de que preenche todos os requisitos exig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interessados deverão se inscrever d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00h às 17:00h, nos dias 22 e 23 de julho de 2019, no Núcleo de Controle de Zoonoses  ( Rua Lucy Vasconcelos Teixeira , 275 Bairro: Mirante do Paraíso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diante apresentação dos seguintes documentos: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2 Apresentar original e cópia do </w:t>
      </w:r>
      <w:r>
        <w:rPr>
          <w:rFonts w:cs="Times New Roman" w:ascii="Times New Roman" w:hAnsi="Times New Roman"/>
          <w:color w:val="000000"/>
          <w:shd w:fill="FFFFFF" w:val="clear"/>
        </w:rPr>
        <w:t>Documento de identificação com fo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 Apresentar original e cópia do comprovante de escolaridade do Ensino Médio Completo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4 Apresentar original e cópia do comprovante de residência atualizado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5 Preencher o Requerimento de inscrição no local, inclusive declarando não possuir outro vínculo empregatício que contrarie o Artigo 37 da Constituição Federa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 ato da inscrição o candidato receberá seu respectivo comprovante com dia, local e hora da prova objeti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erv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 - DAS ATRIBUIÇÕES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O Agente de Combate às Endemias tem como atribuições precípuas a prevenção e o combate de doenças, o exercício de atividades de vigilância e promoção da saúde, desenvolvidas em conformidade com as diretrizes do SUS, sob a supervisão do Secretário Municipal de Saúde e a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tualizar o cadastro de imóveis, por intermédio do reconhecimento geográfico, e o cadastro de pontos estratégicos (PE) da sua zon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alizar a pesquisa larvária em imóveis, para levantamento de índices e descobrimento de focos no município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Identificar criadouros contendo formas imaturas do mosquit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   Orientar moradores e responsáveis para a eliminação e/ou proteção de possíveis criadouro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- Executar a aplicação focal e residual, quando indicado, como medida complementar ao mecânico, aplicando os larvicidas indicados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Utilizar corretamente os equipamentos de proteção individual (EPI) indicados para cad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Registrar nos formulários específicos, de forma correta e completa, as informações referentes às atividades executada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Vistoriar e tratar os imóveis cadastrados e informados pelo ACS que necessitem do uso de larvicidas, bem como vistoriar depósitos de difícil acesso pelo AC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- Encaminhar os casos suspeitos de dengue à Unidade de Atenção Primária de Saúde, de acordo com as orientações da Secretaria Municipal de Saúde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- Atuar junto aos domicílios, informando os seus moradores sobre a doença, seus sintomas e riscos, o agente transmissor e medidas de preven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Promover reuniões com a comunidade com o objetivo de mobilizá-la para as ações de prevenção e da dengue, sempre que possível em conjunto com a equipe de Atenção Primária de Saúde da sua áre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 - Reunir-se sistematicamente com a equipe da Atenção Primária de Saúde para trocar informações sobre casos suspeitos de dengue, a evolução dos índices de infestação por Aedes Aegypti da área de abrangência, os índices de pendências e as medidas que estão sendo, ou deverão ser, adotadas para melhorar 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Comunicar ao supervisor os obstáculos para a execução de sua rotina de trabalho durante as visitas domiciliare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V - Registrar, sistematicamente, as ações realizadas nos formulários apropriados, conforme já referido, com o objetivo de alimentar o sistema de informações vetoriai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 - Deixar seu itinerário diário de trabalho no Posto de Abastecimento (P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- Realizar ações de educação em saúde e manejo ambi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– DA SELEÇÃO DOS CANDIDATOS</w:t>
            </w:r>
          </w:p>
        </w:tc>
      </w:tr>
    </w:tbl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1 - 1ª Etapa: PROVA OBJETIVA</w:t>
      </w:r>
      <w:r>
        <w:rPr/>
        <w:t xml:space="preserve"> DE MÚLTIPLA ESCOLH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61"/>
        <w:gridCol w:w="1750"/>
        <w:gridCol w:w="1416"/>
        <w:gridCol w:w="1320"/>
        <w:gridCol w:w="1089"/>
        <w:gridCol w:w="1873"/>
      </w:tblGrid>
      <w:tr>
        <w:trPr>
          <w:trHeight w:val="953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672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OMBATE ÀS ENDEMIAS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hecimentos Gerai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2 Será eliminado desta etapa o candidato que não obtive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ínimo de 36 ponto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 -</w:t>
      </w:r>
      <w:r>
        <w:rPr/>
        <w:t xml:space="preserve"> 2ª Etapa: ENTREVISTA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158"/>
      </w:tblGrid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itérios Avaliados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/>
            </w:pPr>
            <w:r>
              <w:rPr>
                <w:sz w:val="22"/>
                <w:szCs w:val="22"/>
                <w:lang w:val="pt-BR" w:eastAsia="pt-BR"/>
              </w:rPr>
              <w:t>Conhecimento em relação à prevenção e promoção no setor de Zoonoses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>
                <w:sz w:val="22"/>
                <w:szCs w:val="22"/>
                <w:lang w:val="pt-BR" w:eastAsia="pt-BR"/>
              </w:rPr>
              <w:t>Postura relacionada à ética, ao trabalho em equipe e atenção à Saúd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/>
            </w:pPr>
            <w:r>
              <w:rPr>
                <w:sz w:val="22"/>
                <w:szCs w:val="22"/>
                <w:lang w:val="pt-BR" w:eastAsia="pt-BR"/>
              </w:rPr>
              <w:t>Perfil profissional e comportamental, em que será verificado o potencial do candidato para o trabalho na Saúde Pública quanto ao cargo;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28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2.1 – A entrevista será de caráter eliminatório, considerando aprovado o candidato que obtiver a pontuação mínima de 05 (cinco) pontos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– DA REALIZAÇÃO DA PROV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 – 1ª Etap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1 Data: 26/07/20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.2 Horário: 09:00h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1.3 Duração: 01:30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1.4 Loca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. M. Anita Faria Amaral (CIEM do Santa Luzia) – Tv. Lisboa, s/n, Bairro Santa Luz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3º andar, Centr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5 - Não será permitida a entrada de candidato (a) após o início da etap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 - Não será permitida a realização de prova em data, local e horário diferentes do estabelecido, seja qual for o motivo alegad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 - Não será permitida a permanência de acompanhante do candidato, ou de pessoas estranhas ao Processo Seletivo, nos locais onde forem aplicadas as prova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8 - O candidato, após ter assinado a lista de presença, não poderá ausentar-se do local de realização da sua prova, sem acompanhamento do Fiscal de Prov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9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 - Os 02 (dois) últimos candidatos deverão permanecer na sala de aplicação da prova até o términ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1 Os candidatos habilitados na prova objetiva, serão classificados por ordem decrescente da pontuação final. 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nota final será a soma das notas da 1ª etapa (Prova objetiva) e da 2ª etapa (Entrevista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3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3.1 Tiver obtido maior pontuação na disciplina conhecimentos específico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2 Tiver obtido maior pontuação na disciplina língua portuguesa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3 Tiver obtido maior pontuação na disciplina conhecimentos gerais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4 Candidato de maior 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–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contra os seguintes atos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0.1.1 Contra questão da Prova Objetiva de Múltipla Escolha, desde que devidamente fundamentado e identificado, dentro de 01 (um) dia útil, a contar da publicação do Gabarito Provisó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formulad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/>
        <w:jc w:val="both"/>
        <w:rPr/>
      </w:pPr>
      <w:r>
        <w:rPr/>
        <w:t>10.1.4 Não haverá a divulgação dos nomes dos candidatos reprovad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1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1.1 Os candidatos classificados na 1ª etapa (prova objetiva)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2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– DOS RESULTADOS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, nos seguintes dias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before="24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ª Etapa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1 Gabarito: 26/07/2019, a partir das 12 horas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.2 Lista de Classificados: 30/07/2019, a partir das 12 horas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ª Etapa: </w:t>
      </w:r>
      <w:r>
        <w:rPr>
          <w:rFonts w:cs="Times New Roman" w:ascii="Times New Roman" w:hAnsi="Times New Roman"/>
          <w:sz w:val="24"/>
          <w:szCs w:val="24"/>
        </w:rPr>
        <w:t xml:space="preserve">02 (dois) dias úteis após a realização das entrevistas. 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1.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>: juntamente com a divulgação do resultado da 2ª Etap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– DAS DISPOSIÇÕES FINAI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 </w:t>
      </w:r>
      <w:r>
        <w:rPr>
          <w:rFonts w:cs="Times New Roman" w:ascii="Times New Roman" w:hAnsi="Times New Roman"/>
          <w:b/>
          <w:sz w:val="24"/>
          <w:szCs w:val="24"/>
        </w:rPr>
        <w:t>Não se aplica aos Agentes de Combate às Endemias a redução da carga horária</w:t>
      </w:r>
      <w:r>
        <w:rPr>
          <w:rFonts w:cs="Times New Roman" w:ascii="Times New Roman" w:hAnsi="Times New Roman"/>
          <w:sz w:val="24"/>
          <w:szCs w:val="24"/>
        </w:rPr>
        <w:t>,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 A remuneração do Agente de Combate às Endemias será reajustada de acordo com o índice de atualização do Governo Federal, através de ato próp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 A inscrição do candidato importará no conhecimento das instruções deste Edital e na aceitação tácita das condições nele contidas tais como se acham estabelecidas, sobre as quais não poderá alegar desconhec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 Não poderão se inscrever neste Edital, pessoas que foram dispensadas ou que não tiveram seus contratos renovados pela Administração, excetuadas aquelas em que o contrato se findou pela impossibilidade de renov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6 A convocação para admissão será feita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 O anexo I é parte integrante deste edital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so Alegre, 16 de julho de 2019.</w:t>
      </w:r>
    </w:p>
    <w:p>
      <w:pPr>
        <w:pStyle w:val="Header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eandro Gonçalves                                            Ricardo Henrique Sobreiro</w:t>
      </w:r>
    </w:p>
    <w:p>
      <w:pPr>
        <w:pStyle w:val="Heade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Superintendente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o de Gestão de Pessoa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imentos Específicos: Noções sobre dengue; Biologia do vetor; Histórico da presença do vetor, Pesquisa entomológica, Métodos simples para cálculo de volume de depósitos. Princípios e Diretrizes do Sistema Único de Saúde, Lei Orgânica da Saúde 8.080/90. Epidemiologia: Conceitos básicos. Animais sinantrópicos; zoonose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ção Nacional de Saúde. Dengue – Instruções para Pessoal de Combate ao Vetor – Manual de Normas Técnicas -  Abril /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Guia de Atenção à Saúde - DENGUE, 1ª Edição – Março/2009 – Belo Horizo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vantamento Rápido de Índices para AEDES AEGYPTI-LIRAa- Para  Vigilância Entomológica do AEDES AEGYPTI no Brasil.Metodologia para Avaliação dos Índices de Breteau e Predial e tipo de recipi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rizes Nacionais para a Prevenção e Controle de Epidemias de Dengue. Ministério da Saúde,Secretaria de Vigilância em Saúde, Departamento de Vigilância Epidemiológica. Brasilia: Ministério da Saúde, 200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al de vigilância, prevenção e controle de zoonoses : normas técnicas e operacionais / Ministério da Saúde, Secretaria de Vigilância em Saúde, Departamento de Vigilância das Doenças Transmissíveis. – Brasília : Ministério da Saúde, 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ância em saúde : zoonoses / Ministério da Saúde, Secretaria de Atenção à Saúde, Departamento de Atenção Básica. – Brasília : Ministério da Saúde, 2009.(Cadernos de Atenção Básica ; n. 22)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terpretação de texto. Sinônimos e antônimos. Sentido próprio e figurado das palavras. Ortografia oficial e Gramática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untos ligados à atualidade nas áreas: Econômica, Científica, Tecnológica, Política, Cultural, Saúde, Meio Ambiente, Esportiva, Artística, Literária e Social do Brasi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2" w:hanging="360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4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6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8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9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52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54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16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9:47:00Z</dcterms:created>
  <dc:creator>Jéfferson SS</dc:creator>
  <dc:description/>
  <cp:keywords/>
  <dc:language>en-US</dc:language>
  <cp:lastModifiedBy>andressa.pinheiro</cp:lastModifiedBy>
  <cp:lastPrinted>2018-08-22T14:42:00Z</cp:lastPrinted>
  <dcterms:modified xsi:type="dcterms:W3CDTF">2019-07-16T17:38:00Z</dcterms:modified>
  <cp:revision>7</cp:revision>
  <dc:subject/>
  <dc:title/>
</cp:coreProperties>
</file>